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26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Categoria tecnica .....................................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Iscritto all’Albo dei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n. tessera federal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erato per la Società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codic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CAP……………Città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l’iscrizione al seminario di aggiornamento per istruttori organizzato dal Comitato Provin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 di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ricevuta di conto corrente  per l’iscrizione al corso d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€ 30,00 in quanto iscritto all’Albo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€ </w:t>
      </w:r>
      <w:r>
        <w:rPr/>
        <w:t xml:space="preserve">63,00 di cui € 33,00 per iscrizione all’Albo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</w:t>
      </w:r>
      <w:r>
        <w:rPr/>
        <w:t>..lì…………………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58:00Z</dcterms:created>
  <dc:creator>Giggi Cartoni</dc:creator>
  <dc:description/>
  <dc:language>en-US</dc:language>
  <cp:lastModifiedBy>laura</cp:lastModifiedBy>
  <dcterms:modified xsi:type="dcterms:W3CDTF">2003-04-17T11:29:00Z</dcterms:modified>
  <cp:revision>5</cp:revision>
  <dc:subject/>
  <dc:title>Il sottoscritto……………………………………………………………………</dc:title>
</cp:coreProperties>
</file>